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DLECKO-PRČICKÝ TRHÁK  9.7.2016    </w:t>
      </w:r>
    </w:p>
    <w:tbl>
      <w:tblPr>
        <w:tblW w:w="12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24"/>
        <w:gridCol w:w="3500"/>
        <w:gridCol w:w="3088"/>
        <w:gridCol w:w="1441"/>
        <w:gridCol w:w="1441"/>
      </w:tblGrid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6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ŽI     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 Č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nknecht  Františe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  Jiří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uklík  Jakub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 Mart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kisova škola běh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Běžci kali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kán 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:35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ček  Tomá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ec-Prč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 Štěpá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valír  Josef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Mladá Bolesla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gesell Jiří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čkov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ábik  Mich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mpelík  Rom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ší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 Zdeně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 Tom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vinka   Mare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  Chrud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ŽI      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nar  Martin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 nad Sázavo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 Jose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gesell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čkov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 team Č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ša 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č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ínský  Rom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n gy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a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hr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 Lubo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ff  te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a Libo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ŽI     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rda  Vladimí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n Run Tea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 Pav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  Františe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ch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 Pav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K Horní Rokytn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 Pet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internet Příbr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 Arnoš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a  Pav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ák  O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set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ita  Jose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š 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+J Vlaš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ka Iv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pek  Pav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MUŽI   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a Oldřic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atonstav Úpic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ůrek 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stav 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álek Zdeně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 Táb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etana Karel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:24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 Štěpá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 2000  Táb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MUŽI   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tka  Miroslav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Jesen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Vladimí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ng Příbr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háček 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aratonstav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š 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ŽENY   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bravová Lenk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ánská  Ja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stav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Ja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Nová Pa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lová  Dominik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Niko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šove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nerová Luci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gelská Iva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řinková Vě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ŽENY   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mlichová Roma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ědí doup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ENY   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ková Monik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s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Jaro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tí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šová  Ja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  Vlaš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ínská Ren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n gy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6"/>
        <w:gridCol w:w="3422"/>
        <w:gridCol w:w="3062"/>
        <w:gridCol w:w="1464"/>
      </w:tblGrid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ŽENY   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štilová  Miloslav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aratonstav  Úpi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IOŘ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ágl  Vikto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ku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 team Letohra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ký  Matě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Benešo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IOR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 team Č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44:00Z</dcterms:created>
  <dc:creator>JANA</dc:creator>
  <dc:description/>
  <cp:keywords/>
  <dc:language>en-US</dc:language>
  <cp:lastModifiedBy>JANA</cp:lastModifiedBy>
  <dcterms:modified xsi:type="dcterms:W3CDTF">2016-07-10T19:08:00Z</dcterms:modified>
  <cp:revision>5</cp:revision>
  <dc:subject/>
  <dc:title>SEDLECKO-PRČICKÝ TRHÁK  4</dc:title>
</cp:coreProperties>
</file>